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二</w:t>
      </w:r>
      <w:r>
        <w:rPr/>
        <w:t>：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88"/>
      </w:tblGrid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733425" cy="549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学术讲座（报告）活动总结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2160"/>
        <w:gridCol w:w="1800"/>
        <w:gridCol w:w="4971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讲座（报告）题目</w:t>
            </w:r>
          </w:p>
        </w:tc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举办时间、地点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办单位</w:t>
            </w:r>
          </w:p>
        </w:tc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讲座（报告）主要内容</w:t>
            </w:r>
          </w:p>
        </w:tc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1"/>
              </w:rPr>
              <w:t>讲座（报告）效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反映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反映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情况</w:t>
            </w:r>
          </w:p>
        </w:tc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；教师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；来宾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；总人数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人。</w:t>
            </w:r>
          </w:p>
        </w:tc>
      </w:tr>
      <w:tr>
        <w:trPr>
          <w:trHeight w:val="8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会场秩序</w:t>
            </w:r>
            <w:r>
              <w:rPr/>
              <w:t>：</w:t>
            </w:r>
          </w:p>
        </w:tc>
      </w:tr>
      <w:tr>
        <w:trPr>
          <w:trHeight w:val="2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议与意见</w:t>
            </w:r>
          </w:p>
        </w:tc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                                    </w:t>
      </w:r>
      <w:r>
        <w:rPr/>
        <w:t>填表人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>注：本表由承办单位于讲座结束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日内填报、盖章后，随有关音像资料、照片、底片和讲稿交科研处保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0:36:00Z</dcterms:created>
  <dc:creator>walkinnet</dc:creator>
  <dc:description/>
  <cp:keywords/>
  <dc:language>en-US</dc:language>
  <cp:lastModifiedBy>walkinnet</cp:lastModifiedBy>
  <dcterms:modified xsi:type="dcterms:W3CDTF">2013-10-09T00:36:00Z</dcterms:modified>
  <cp:revision>1</cp:revision>
  <dc:subject/>
  <dc:title>附件二：</dc:title>
</cp:coreProperties>
</file>