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四川省教育厅科研项目年度计划执行情况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                                                                  项目类别：                               填报时间：    年    月    日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4140"/>
        <w:gridCol w:w="360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年计划进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年研究工作主要进展和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年计划进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收支情况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问题和建议</w:t>
            </w:r>
          </w:p>
        </w:tc>
      </w:tr>
      <w:tr>
        <w:trPr>
          <w:trHeight w:val="8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支小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教育厅拨款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资助经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小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支相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余（</w:t>
            </w:r>
            <w:r>
              <w:rPr>
                <w:rFonts w:cs="宋体;SimSun" w:ascii="宋体;SimSun" w:hAnsi="宋体;SimSun"/>
                <w:sz w:val="28"/>
              </w:rPr>
              <w:t>+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超支（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学校科研处     超额完成□   提前完成□   按计划完成□   未完成计划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（签章）：             审查意见（打√）   优 □       良 □       中 □       差 □                      填报学校（盖章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20:00Z</dcterms:created>
  <dc:creator>科技处</dc:creator>
  <dc:description/>
  <dc:language>en-US</dc:language>
  <cp:lastModifiedBy>huangyong</cp:lastModifiedBy>
  <cp:lastPrinted>2001-07-17T09:33:00Z</cp:lastPrinted>
  <dcterms:modified xsi:type="dcterms:W3CDTF">2003-04-23T02:20:00Z</dcterms:modified>
  <cp:revision>2</cp:revision>
  <dc:subject/>
  <dc:title>四川省教育厅科研项目年度计划执行情况表</dc:title>
</cp:coreProperties>
</file>