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Style w:val="StrongEmphasis"/>
          <w:rFonts w:cs="Helvetica" w:ascii="Microsoft YaHei;Times New Roman" w:hAnsi="Microsoft YaHei;Times New Roman"/>
          <w:color w:val="000000"/>
          <w:sz w:val="27"/>
          <w:szCs w:val="27"/>
        </w:rPr>
        <w:t>2012</w:t>
      </w:r>
      <w:r>
        <w:rPr>
          <w:rStyle w:val="StrongEmphasis"/>
          <w:rFonts w:ascii="Microsoft YaHei;Times New Roman" w:hAnsi="Microsoft YaHei;Times New Roman" w:cs="Helvetica"/>
          <w:color w:val="000000"/>
          <w:sz w:val="27"/>
          <w:szCs w:val="27"/>
        </w:rPr>
        <w:t>《中文核心期刊要目总览》最新版发布（第六版）</w:t>
      </w:r>
    </w:p>
    <w:p>
      <w:pPr>
        <w:pStyle w:val="Style15"/>
        <w:rPr>
          <w:rFonts w:ascii="Microsoft YaHei;Times New Roman" w:hAnsi="Microsoft YaHei;Times New Roman" w:cs="Helvetica"/>
          <w:b/>
          <w:b/>
          <w:bCs/>
          <w:color w:val="333333"/>
          <w:sz w:val="21"/>
          <w:szCs w:val="21"/>
        </w:rPr>
      </w:pPr>
      <w:r>
        <w:rPr>
          <w:rStyle w:val="StrongEmphasis"/>
          <w:rFonts w:ascii="Microsoft YaHei;Times New Roman" w:hAnsi="Microsoft YaHei;Times New Roman" w:cs="Helvetica"/>
          <w:color w:val="333333"/>
          <w:sz w:val="21"/>
          <w:szCs w:val="21"/>
        </w:rPr>
        <w:t>第一编</w:t>
      </w: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Style w:val="StrongEmphasis"/>
          <w:rFonts w:ascii="Microsoft YaHei;Times New Roman" w:hAnsi="Microsoft YaHei;Times New Roman" w:cs="Helvetica"/>
          <w:color w:val="333333"/>
          <w:sz w:val="21"/>
          <w:szCs w:val="21"/>
        </w:rPr>
        <w:t>哲学、社会学、政治、法律类</w:t>
      </w:r>
    </w:p>
    <w:p>
      <w:pPr>
        <w:pStyle w:val="Style15"/>
        <w:rPr/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A/K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综合性人文、社会科学类</w:t>
      </w:r>
      <w:hyperlink r:id="rId2">
        <w:r>
          <w:rPr>
            <w:rStyle w:val="InternetLink"/>
            <w:rFonts w:ascii="Microsoft YaHei;Times New Roman" w:hAnsi="Microsoft YaHei;Times New Roman" w:cs="Helvetica"/>
            <w:sz w:val="21"/>
            <w:szCs w:val="21"/>
          </w:rPr>
          <w:t>核心期刊</w:t>
        </w:r>
      </w:hyperlink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表研究报告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学术月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人民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师范大学学报．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清华大学学报哲学社会科学版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浙江大学学报人文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京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、人文科学、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复旦学报。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吉林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中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文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江海学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文史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开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山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北学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学术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厦门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天津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东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社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浙江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江苏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战线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陕西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浙江学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求是学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东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湖南师范大学社会科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京师大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学习与探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北师大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天津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文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东北师大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京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州学刊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广东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东南学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甘肃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武汉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学海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江汉论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四川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郑州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  4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安交通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9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深圳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文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江西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湘潭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外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山东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思想战线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福建论坛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文深灰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山东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湖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首都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重庆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湖南科技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南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学术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广西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联系吧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同济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探索与争鸣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烟台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兰州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云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晕你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学术论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社会科学院研究生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东岳论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辑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学术交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南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交通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地质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青年政治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云南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方论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东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安徽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文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中科技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南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福建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东疆学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武汉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文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暨南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3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安徽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四川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湖北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新疆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齐鲁学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校理论战线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山西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徐州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贵州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武汉理工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东北的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天津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辽宁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苏州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湖南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昌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文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学习与实践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内蒙古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广西社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杭州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天府新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浙江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1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山西师大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1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福州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吉首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北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B(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除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B9)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l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心理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心理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动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心理科学进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哲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心理发展与教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哲学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伦理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道德与文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周易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哲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孔子研究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B9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宗教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l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宗教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、宗教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、世界宗教文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、中国宗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穆斯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道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法音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C8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统计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l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统计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数理统计与管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统计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统计与决策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C9l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青年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、妇女研究论丛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C92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口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l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口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人口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口学刊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口与经济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、人口与发展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C93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管理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管理科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管理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管理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管理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领导科学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C96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才学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人才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C95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民族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民族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广西民族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、广西民族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、世界民族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、黑龙江民族从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、中央民族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北民族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南民族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文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贵州民族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回族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云南民族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南民族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文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青海民族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满族研究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D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，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，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际政治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经济与政治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国际关系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际政治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欧洲研究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际观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外交评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世界与社会主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美国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际问题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亚太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际论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俄罗斯中亚东欧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亚非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世界社会主义问题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外理论动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日本学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东南亚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德国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东北亚论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阿拉伯世界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俄罗斯研究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D2,4,6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政治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行政管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政治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马克思主义与现实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求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毛泽东邓小平理论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学与研究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家行政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马克思主义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公共管理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半月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主义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学社会主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特色社会主义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共中央党校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行政学院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党政干部论坛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共党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理论与改革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新视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云南行政学院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理论探索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开放时代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共天津市委党校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探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党的文献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行政论坛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求实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瞭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行政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毛泽东思想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思想理论教育导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人华侨历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共福建省委党校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江苏行政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青年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共浙江省委党校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理论学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理论导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劳动关系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人民公安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党史研究与教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广东行政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理论探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学校论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央社会主义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党建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理论月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京政治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民论坛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D9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法律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法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法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法商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法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政法论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法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法律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外法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法学评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法制与社会发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比较法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法学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环球法律评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法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法学论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法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政治与法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行政法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刑事法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南省政法管理干部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东政法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北法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法律适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甘肃政法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民检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知识产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家检察官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清华法学</w:t>
      </w:r>
    </w:p>
    <w:p>
      <w:pPr>
        <w:pStyle w:val="Style15"/>
        <w:rPr>
          <w:rFonts w:ascii="Microsoft YaHei;Times New Roman" w:hAnsi="Microsoft YaHei;Times New Roman" w:cs="Helvetica"/>
          <w:b/>
          <w:b/>
          <w:bCs/>
          <w:color w:val="333333"/>
          <w:sz w:val="21"/>
          <w:szCs w:val="21"/>
        </w:rPr>
      </w:pPr>
      <w:r>
        <w:rPr>
          <w:rStyle w:val="StrongEmphasis"/>
          <w:rFonts w:ascii="Microsoft YaHei;Times New Roman" w:hAnsi="Microsoft YaHei;Times New Roman" w:cs="Helvetica"/>
          <w:color w:val="333333"/>
          <w:sz w:val="21"/>
          <w:szCs w:val="21"/>
        </w:rPr>
        <w:t>第二编</w:t>
      </w: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Style w:val="StrongEmphasis"/>
          <w:rFonts w:ascii="Microsoft YaHei;Times New Roman" w:hAnsi="Microsoft YaHei;Times New Roman" w:cs="Helvetica"/>
          <w:color w:val="333333"/>
          <w:sz w:val="21"/>
          <w:szCs w:val="21"/>
        </w:rPr>
        <w:t>经</w:t>
      </w: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Style w:val="StrongEmphasis"/>
          <w:rFonts w:ascii="Microsoft YaHei;Times New Roman" w:hAnsi="Microsoft YaHei;Times New Roman" w:cs="Helvetica"/>
          <w:color w:val="333333"/>
          <w:sz w:val="21"/>
          <w:szCs w:val="21"/>
        </w:rPr>
        <w:t>济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F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综合性经济科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学动态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学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评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财经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财经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管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开经济研究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经济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南财经政法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经济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山西财经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纵横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财经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财经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哲学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广东商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经纬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问题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北经贸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云南财经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贵州财经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首都经济贸易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江西财经大学学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F11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经济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经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际经济评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社会体制比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经济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经济文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外国经济与管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日本经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经济与政治论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亚太经济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F12,F2  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经济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计划与管理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管理世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数量经济技术经济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经济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改革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理论与经济管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人口、资源和环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资源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宏观经济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经济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社会经济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资源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城市问题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城市发展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经济问题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问题探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域研究与开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劳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流通经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经济探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长江流域资源与环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人力资源开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运筹与管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物流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研究参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体制改革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消费经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态经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开放导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城市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开发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宏观经济管理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F23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会计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会计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财会月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注册会计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会计之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财会通讯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综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财务与会计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综合版（改名为：财务与会计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立信会计学院学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F239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审计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审计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审计与经济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内部审计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审计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F3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业经济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１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农村经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业经济问题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土地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农村观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业技术经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村经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业现代化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土地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业经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农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调研世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土资源科技管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林业经济问题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林业经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京农业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农业资源与区别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F4/6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业经济　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(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含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F27)</w:t>
      </w:r>
    </w:p>
    <w:p>
      <w:pPr>
        <w:pStyle w:val="Style15"/>
        <w:rPr>
          <w:rFonts w:cs="Helvetica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工业经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开管理评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评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管理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预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软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业工程与管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产业经济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企业经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业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管理现代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业技术经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与管理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企业管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建筑经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F7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贸易经济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际贸易问题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际贸易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财贸经济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商业经济与管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际财贸探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际商务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商业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工商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社会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际经济合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价格理论与实践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际商务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财贸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贸易组织动态与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对外经贸实务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价格月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商业时代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Style w:val="StrongEmphasis"/>
          <w:rFonts w:ascii="Microsoft YaHei;Times New Roman" w:hAnsi="Microsoft YaHei;Times New Roman" w:cs="Helvetica"/>
          <w:color w:val="333333"/>
          <w:sz w:val="21"/>
          <w:szCs w:val="21"/>
        </w:rPr>
        <w:t>第三编</w:t>
      </w: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Style w:val="StrongEmphasis"/>
          <w:rFonts w:ascii="Microsoft YaHei;Times New Roman" w:hAnsi="Microsoft YaHei;Times New Roman" w:cs="Helvetica"/>
          <w:color w:val="333333"/>
          <w:sz w:val="21"/>
          <w:szCs w:val="21"/>
        </w:rPr>
        <w:t>文化、教育、历史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G20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信息与传播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传播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传播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G2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新闻学、新闻事业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际新闻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新闻与传播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传播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新闻大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新闻记者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传播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新闻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记者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新闻战线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青年记者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新闻与写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新闻知识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G22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广播、电视事业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广播电视学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视研究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G23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出版事业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编辑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科技期刊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编辑之友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出版发行研究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出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编辑学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出版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编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技与出版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出版广角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读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大学出版（改名为：现代出版）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G25,35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图书馆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情报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１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图书馆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大学图书馆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情报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图书情报工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图书馆论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图书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图书馆建设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图书馆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图书情报知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情报理论与实践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情报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图书情报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情报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情报资料工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图书馆理论与实践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图书工作与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图书馆学研究（分为：《图图书馆学研究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理论版》和《图书馆学研究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应用版》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图书与情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家图书馆学刊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G27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档案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档案学通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档案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档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浙江档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档案与建设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档案管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山西档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档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兰台世界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G3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学研究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学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研管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学学与科学技术管理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科技论坛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软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研究与发展管理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技管理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技进步与对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学管理研究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G4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综合性教育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大学教育评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比较教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清华大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育与经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育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育理论与实践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师教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全球教育展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育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教育学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外国教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东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育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教育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化教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家教育行政学院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育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育评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北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育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电化教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湖南师范大学教育科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育探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育学术愈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学校党建与思想教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思想理论教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内蒙古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育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育财会研究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G61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学前教育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学前教育研究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G62/63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初等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/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等教育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课程、教材、教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育研究与实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学月刊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教育科研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民教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育科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外国中小学教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学与管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小学管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中小学教育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G623.1,G633.2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初、中等教育（政治）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学政治教学参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思想政治课教学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G623.2,G633.3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（语文）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学语文教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语文建设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学语文教学参考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G623.3,G633.4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（外语）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小学外语教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学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小学英语教学与研究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G623.4,G633.5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（历史、地理）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历史教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学地理教学参考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G623.5.G633.6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（数学）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数学教育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数学通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学数学教学参考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G633.7(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物理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)</w:t>
      </w:r>
    </w:p>
    <w:p>
      <w:pPr>
        <w:pStyle w:val="Style15"/>
        <w:rPr>
          <w:rFonts w:cs="Helvetica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学物理教学参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物理教师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中版（改名为：物理教师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学研究班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G633.8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（化学）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学教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学教学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G64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等教育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等教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育发展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高等教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高教研究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学位与研究生教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江苏高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等工程教育研究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大学教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复旦教育论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黑龙江高教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教探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辽宁教育研究（改名为：现代教育管理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大学教育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大学教学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G71/79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各类教育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特殊教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教育与职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名族教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职业技术教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等农业教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开放教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职业技术教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职教论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成人教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远程教育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G8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体育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体育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体育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体育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体育科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武汉体育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体育与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体育学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天津体育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体育文化导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成都体育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安体育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广州体育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山东体育学院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首都体育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沈阳体育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山东体育科技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H0/2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语言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/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汉语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/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少数民族语言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语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语言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翻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汉语教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语言教学与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  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方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语言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汉语教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语言文字应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语言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名族语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语文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汉语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古汉语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翻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修辞学习（改名为：当代修辞学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科技翻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辞书研究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H3/9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外国语</w:t>
      </w:r>
    </w:p>
    <w:p>
      <w:pPr>
        <w:pStyle w:val="Style15"/>
        <w:rPr/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外语教学与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外国语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外语界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外语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外语与外语教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外语学刊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外语教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解放军外国语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外语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外语电化教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外语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四川外语学院学报（改名为：外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语文）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山东外语教学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I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，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I3/7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文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外国文学评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外国文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外国文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外文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外国文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俄罗斯文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文学论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译林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I20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文学理论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文学评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文学遗产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作家评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现代文学研究丛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文艺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文艺理论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比较文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鲁迅研究月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方文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文艺理论与批评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红楼梦学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小说评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明清小说研究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文坛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名族文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6.  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文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新文学史料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文艺评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文艺争鸣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I21/29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文学作品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收获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文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名文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钟山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小说月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原创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十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外文系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原创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天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花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作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长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小说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芙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清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诗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江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长江文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芒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作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山花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短篇小说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原创作品版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J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综合性艺术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艺术百家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艺术评论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民族艺术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J2,3,5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绘画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书法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艺美术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美术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装饰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美术观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美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京艺术学院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美术与设计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新美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美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美术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书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美苑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J6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音乐类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音乐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民音乐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评论（改名为：人民音乐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音乐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音乐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央音乐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音乐艺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黄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交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音乐创作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J7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舞蹈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舞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舞蹈学院学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J8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戏剧艺术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戏剧艺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戏剧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戏曲艺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戏剧文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戏剧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四川戏剧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大舞台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戏剧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京剧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剧本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J9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影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视艺术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电影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影艺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电影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电影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电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影新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影文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电视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K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历史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历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近代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史学月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史学理论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清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历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抗日战争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史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史学集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文化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名族档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史学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安徽史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边疆史地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当代中国史研究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文献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文化论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历史档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农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古籍整理研究学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拉丁美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典籍与文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域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历史教学问题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藏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藏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文史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K85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文物考古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文物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考古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考古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考古与文物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原文物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敦煌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故宫博物院院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方文物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夏考古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东南文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敦煌学辑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历史文物（改名为：中国国家博物馆馆刊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文物保护与考古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业考古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江汉考古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四川文物</w:t>
      </w:r>
    </w:p>
    <w:p>
      <w:pPr>
        <w:pStyle w:val="Style15"/>
        <w:rPr>
          <w:rFonts w:ascii="Microsoft YaHei;Times New Roman" w:hAnsi="Microsoft YaHei;Times New Roman" w:cs="Helvetica"/>
          <w:b/>
          <w:b/>
          <w:bCs/>
          <w:color w:val="333333"/>
          <w:sz w:val="21"/>
          <w:szCs w:val="21"/>
        </w:rPr>
      </w:pPr>
      <w:r>
        <w:rPr>
          <w:rStyle w:val="StrongEmphasis"/>
          <w:rFonts w:ascii="Microsoft YaHei;Times New Roman" w:hAnsi="Microsoft YaHei;Times New Roman" w:cs="Helvetica"/>
          <w:color w:val="333333"/>
          <w:sz w:val="21"/>
          <w:szCs w:val="21"/>
        </w:rPr>
        <w:t>第四编</w:t>
      </w: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Style w:val="StrongEmphasis"/>
          <w:rFonts w:ascii="Microsoft YaHei;Times New Roman" w:hAnsi="Microsoft YaHei;Times New Roman" w:cs="Helvetica"/>
          <w:color w:val="333333"/>
          <w:sz w:val="21"/>
          <w:szCs w:val="21"/>
        </w:rPr>
        <w:t>自然科学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Ｎ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/Q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Ｔ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/X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综合性科学技术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１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学通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清华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交通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浙江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学版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中科技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安交通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同济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哈尔滨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南理工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东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厦门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山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东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理工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海洋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大连理工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成都理工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武汉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理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东北师大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科技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武汉理工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兰州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四川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E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辑（分为：《中国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技术科学》与《中国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信息科学》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云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技术通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京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吉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天津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湖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海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吉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理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科学技术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四川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南交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防科技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东理工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重庆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G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辑，物理学、力学、天文学（改名为：中国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物理学、力学、天文学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江苏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陕西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工程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哈尔滨工程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四川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工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浙江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理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化工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北工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交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山东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理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应用基础与工程科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空军工程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合肥工业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武汉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理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福州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中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复旦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南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扬州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京师大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郑州大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湘潭大学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东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内蒙古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应用科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辽宁工程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湖南师范大学自然科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京工业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山西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广西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黄线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沈阳工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开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解放军理工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郑州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兰州理工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南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福建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科学院研究所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桂林工学院学报（改名为：桂林理工大学学报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山东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太原理工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深圳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理工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内蒙古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汉文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东华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学技术与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技通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北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天津工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信阳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海军工程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京理工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（改名为：南京理工大学学报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北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江西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济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安徽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南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北工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暨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与医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黑龙江大学自然科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昆明理工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理工版（改名为：昆明理工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理工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侨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南科技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重庆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安徽师范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湖南科技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南理工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昌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理科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青岛科技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安理工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科技论文在线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N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总论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科学基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系统工程理论与实践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史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复杂系统与复杂性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实验室研究与探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科技史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技导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系统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实验技术与管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辩证法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系统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学技术与辩证法（改名为：科学技术哲学研究）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辩证法通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杂志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O1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数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数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算数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应用数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A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辑，数学（改名为：中国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数学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系统科学与数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数学年刊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A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模糊系统与数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程数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数学进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应用数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数学的实践与认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应用概率统计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校应用数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A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数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等学校计算数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数学物理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运筹学学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O3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力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．力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爆炸与冲击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力学进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固体力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程力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振动与冲击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振动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应用数学和力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力学与实践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算力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应用力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实验力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力学季刊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O4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物理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物理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发光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原子与分子物理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光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光子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声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量子光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低温物理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物理学进展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激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压物理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    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光谱学与光谱分析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物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波谱学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5.  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量子电子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大学物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核聚变与等离子体物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原子核物理评论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光散射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算物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低温与超导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O6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．分析化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等学校化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物理化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催化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无机化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有机化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色谱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分析测试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分析实验室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分子催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分子科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理化检验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学分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分析科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学进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学通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B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辑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学（改名为：中国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学）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功能高分子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学研究与应用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学试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影像科学与化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工晶体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质谱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合成化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算机与应用化学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P1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天文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天文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天文学进展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P2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测绘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测绘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武汉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信息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测绘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测绘通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大地测量与地球动力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遥感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测绘科学技术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球信息科学（改名为：地球信息科学学报）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P3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球物理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球物理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震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震地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震工程与工程震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地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震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球物理想进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北地震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文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P4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大气科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大气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气象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原气象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应用气象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京气象学院学报（改名为：大气科学学报）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气象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热带气象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气象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气候与环境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气候变化研究进展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P5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质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岩石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质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学前缘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D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辑，地球科学（改名为：中国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球科学）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质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质论评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球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矿床地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球化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质通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沉积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地质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大地构造与成矿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校地质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第四纪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球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岩矿测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吉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球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地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岩石矿物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古地理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层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矿物岩石地球化学通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质与勘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质科技情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矿物岩石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文地质工程地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新疆地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球与环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矿物学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P7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海洋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海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海洋与湖沼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海洋地质与第四纪地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还有科学进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热带海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海洋通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海洋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海洋环境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海洋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海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海洋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海洋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海洋湖沼通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K9,P9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理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理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理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理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文地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理科学进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沙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历史地理论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干旱区地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冰川冻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湿地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地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山地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球科学进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理与地理信息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热带地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干旱区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极地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干旱区资源与环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湖泊科学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Q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综合性生物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态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物多样性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应用生态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微生物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遗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物化学与生物物理进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态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物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微生物学通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古脊椎动物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生物工程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生生物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生物化学与分子生物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应用与环境生物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C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辑，生命科学（改名为：中国科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命科学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微体古生物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古生物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物物理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物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物技术通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命科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态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细胞生物学杂志（改名为：中国细胞生物学学报）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Q94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植物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植物生态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北植物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云南知网研究（改名为：植物分类与资源学报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植物生理学通讯（改名为：植物生理学报）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植物学通报（改名为：植物学报）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武汉植物学研究（改名为：植物科学学报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植物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菌物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广西植物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热带亚热带植物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植物资源与环境学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Q95/96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动物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/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昆虫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兽类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昆虫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动物下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动物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昆虫知识（改名为：应用昆虫学报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动物分类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类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昆虫分类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四川动物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第五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药、卫生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R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综合性医药卫生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医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第三军医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第四军医大学学报（改名为：医学争鸣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方医科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现代医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第二军医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解放军医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山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学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吉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医学科学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浙江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四川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京医科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南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交通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复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安交通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全科医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郑州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医科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中科技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江苏医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广东医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重庆医科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山东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学研究所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医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学导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  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重庆医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实用医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安徽医科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天津医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哈尔滨医科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武汉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军事医学科学院院刊（改名为：军事医学）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学与哲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文社会医学版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R1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预防医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卫生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．中华流行病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医院感染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公共卫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预防医学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卫生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营养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劳动卫生职业病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医院管理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环境与健康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卫生统计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学校卫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环境与职业医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预防医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卫生经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业卫生与职业病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职业医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工业医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妇幼保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消毒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毒理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食品卫生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外医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卫生学分册（改名为：环境卫生学杂志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卫生事业管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卫生检验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儿童保健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疾病控制杂志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R2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医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中药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草药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药材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针炙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中西医结合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中医药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成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中医药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天然产物研究与开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针刺研究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中医基础医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药新药与临床药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药药理与临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医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科学技术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医药现代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时珍国医国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京中医药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实验方剂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广州中医药大学学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R3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基础医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病理生理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临床心理学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人兽共患病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微生物学和免疫学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细胞与分子免疫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心理卫生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免疫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免疫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理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物医学工程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寄生虫学与寄生虫病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临床解刨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生物医学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解剖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行为医学科学（改名为：中华行为医学与脑科学杂志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免疫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病毒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解剖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理科学进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医用生物力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神经解剖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病原生物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病理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医学遗传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基础医学与临床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R4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临床医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/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特种医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危重病急救医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超声影像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医学影像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康复医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检验医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物理医学与康复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超声医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护理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临床与实验病理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输血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急诊医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急救医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临床检验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诊断病理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康复理论与实践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医学影像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中西医结合急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疼痛医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感染与化疗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实用护理杂志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R5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内科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．中华心血管病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结核和呼吸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内分泌代谢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内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肾脏病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地方病学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肾脏病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血液学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糖尿病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实用内科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高血压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消化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风湿病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老年医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临床心血管病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传染病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动脉硬化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老年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循环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实验血液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肠外与肠内营养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内镜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际内分泌代谢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华人消化杂志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R6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外科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外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显微外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骨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实验外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修复重建外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神经外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泌尿外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实用外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手外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创伤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烧伤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麻醉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脊柱脊髓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临床麻醉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普通外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整形外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矫形外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肾脏病与透析肾移植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普通外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胸心血管外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肝胆外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器官移植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创伤骨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男科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骨质疏松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消化外科杂志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R71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妇产科学含计划生育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妇产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实用妇科与产科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实用妇产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围产医学杂志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R72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儿科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儿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实用儿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小儿外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实用儿科临床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临床儿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当代儿科杂志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R73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肿瘤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肿瘤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放射肿瘤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肿瘤临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癌症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肿瘤生物治疗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癌症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肿瘤防治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肺癌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肿瘤防治杂志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R74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神经病学与精神病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神经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神经精神疾病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精神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风与神经疾病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临床神经病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神经免疫学和神经病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神经病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老年心脑血管病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际脑血管病杂志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R75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皮肤病学与性病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皮肤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临床皮肤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皮肤性病学杂志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R76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耳鼻咽喉科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耳鼻咽喉头颈外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临床耳鼻咽喉头颈外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听力学及言语疾病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耳科学杂志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R77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眼科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眼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眼底病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实用眼科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眼科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（改名为：中华实验眼科杂志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眼科新进展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R78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口腔科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口腔医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西口腔医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实用口腔医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口腔医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牙体牙髓牙周病学杂志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R8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特种医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放射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核医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临床放射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运动医学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实用放射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航天医学与医学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医学计算机成像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放射医学与防护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华航海医学与高气压医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介入放射学杂志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R9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药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药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药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药理学通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药科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新药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药物分析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医院药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医药工业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新药与临床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沈阳药科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临床药理学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西药学杂志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药理学与毒理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抗生素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生化药物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海洋药物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第六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业科学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S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综合性农业科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农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北农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北农林科技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农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京农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中农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湖南农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南农业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福建农业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沈阳农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北农业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扬州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业与生命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南农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北农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甘肃农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江苏农业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浙江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业与生命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江西农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南农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吉林农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安徽农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农业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云南农业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新疆农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浙江农业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江苏农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7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贵州农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四川农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南农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湖北农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东北农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广西农业生物科学（改名为：基因组学与应用生物学）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吉林农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山东农业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联系吧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广东农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广西农业科学（南方农业科学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农业科技导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内蒙古农业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S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业基础科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土壤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土保持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土壤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土壤通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植物营养与肥料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农业气象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土壤与肥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土保持通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土保持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干旱地区农业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生态农业学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S2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业工程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．农业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灌溉排水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业机械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节水灌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机化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沼气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农村水利水电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排灌机械（改名为：排灌机械工程学报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农机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S3,5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学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作物</w:t>
      </w:r>
    </w:p>
    <w:p>
      <w:pPr>
        <w:pStyle w:val="Style15"/>
        <w:rPr>
          <w:rFonts w:cs="Helvetica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．作物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水稻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玉米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棉花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麦类作物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草业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油料作物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杂交水稻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大豆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核农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植物遗传资源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分子植物育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种子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作物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业生物技术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S4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植物保护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植物病理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生物防治（改名为：中国生物防治学报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植物保护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植物保护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药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环境昆虫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植物检疫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植保导刊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S6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园艺</w:t>
      </w:r>
    </w:p>
    <w:p>
      <w:pPr>
        <w:pStyle w:val="Style15"/>
        <w:rPr>
          <w:rFonts w:cs="Helvetica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园艺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果树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蔬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南方果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经济林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方园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果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热带作物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食用菌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S7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林业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．林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林业科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林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南林业科技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浙江林学院学报（改名为：浙江农林大学学报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京林业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福建林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林业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北林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东北林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浙江林业科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林业科技开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竹子研究汇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森林病虫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福建林业科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林业资源管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部林业科学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S8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畜牧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动物医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畜牧兽医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兽医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兽医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预防兽医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草地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草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蚕业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畜牧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兽医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动物医学进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草地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动物营养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黑龙江畜牧兽医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畜牧与兽医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家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饲料工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饲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畜牧兽医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家畜生态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饲料研究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S9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产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渔业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产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水产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水产大学学报（改名为：上海海洋大学学报）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海洋水产研究（改名为：渔业科学进展）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淡水渔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海洋渔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产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大连水产学院学报（改名为：大连海洋大学学报）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生态学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方水产（改名为：南方水产科学）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渔业现代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科学养鱼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产科技情报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第七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业技术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TB1.TB2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程基础科学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程图学学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TB3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程材料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复合材料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无机材料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功能材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材料导报（分为：《材料导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A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刊，综述篇》和《材料导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B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刊，研究篇》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材料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材料科学与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材料研究学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TB4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业通用技术与设备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包装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粉体技术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TB5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声学工程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应用声学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TB6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制冷工程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低温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制冷学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TB7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真空技术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真空科学与技术学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TB9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量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量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测试技术（改名为：中国测试）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TD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（除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TD82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矿业工程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．中国矿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爆破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采矿与安全好长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金属矿山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矿冶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非金属矿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矿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矿业研究与开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程爆破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有色金属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选矿部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矿业安全与环保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矿山机械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工矿物与加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TD82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煤矿开采类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煤炭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煤炭科学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煤矿安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煤田地质与勘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煤炭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煤炭开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煤炭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煤炭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煤矿机械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矿自动化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TE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石油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天然气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石油勘探与开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石油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石油与天然气地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石油实验地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天然气工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石油化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石油物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石油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天然气地球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南石油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石油钻采工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新疆石油地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测井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油气地质与采收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大庆石油地质与开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钻采工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油田化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石油钻探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石油炼制与化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石油地球物理勘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特种油气藏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石油机械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安石油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钻井液与完井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石油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石油加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大庆石油学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油气田地面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海相油气地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海上油气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TF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冶金工业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．冶金分析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钢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粉末冶金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稀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轻金属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钢铁研究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有色金属（改名为：有色金属工程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有色金属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冶炼部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稀有金属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炼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粉末冶金工业额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烧结球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粉末冶金材料科学与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钢铁钒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稀有金属与硬质合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湿法冶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炼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特殊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材料与冶金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稀土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冶金自动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贵金属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TG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金属学与金属工艺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金属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有色金属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特种铸造及有色合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稀有金属材料与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焊接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金属热处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铸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腐蚀与防护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锻压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材料热处理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热加工工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塑性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材料保护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腐蚀科学与防护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表面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铸造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材料科学与工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机械工程材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轻合金加工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表面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航空材料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兵器材料科学与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腐蚀与防护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焊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焊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焊接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金属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TH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机械、仪表工业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机械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机械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摩擦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光学精密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机械科学与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机械设计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动化仪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润滑与密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制造业自动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机械设计与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机械传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仪器仪表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制造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机床与液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机械强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程设计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动化与仪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机械设计与制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震动、测试与诊断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液压与气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流体机械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泵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光学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制造技术与机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轴承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仪表技术与传感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组合机床与自动化加工技术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TJ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武器工业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．火炸药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兵工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含能材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弹道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弹箭与制导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探测与控制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火工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火力与指挥控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爆破器材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飞航导弹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防御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火炮发射与控制学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TK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能源与动力工程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内燃机出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程热物理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动力工程（改名为：动力工程学报）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燃烧科学与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太阳能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热能动力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内燃机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热科学与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车用发动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可再生能源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热力发电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锅炉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汽轮机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站系统工程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TL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原子能技术类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核动力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原子能科学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核科学与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强激光与粒子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核电子学与探测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核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辐射防护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核化学与放射化学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TM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工技术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．中国电机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网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力系统自动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电压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工技术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工电能新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力自动化设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力系统及其自动化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源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力系统保护与控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力电子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电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压电气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机与控制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微特电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磁性材料及器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气传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东电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微电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化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瓷避雷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机与控制应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华北电力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电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气应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绝缘材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变压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测与仪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大电机技术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TN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子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通信技术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．电子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光电子、激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液晶与显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红外与激光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波科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红外与毫米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子与信息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通信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邮电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激光与红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安电子科技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系统工程与电子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雷达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红外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微电子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半导体光电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光电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微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激光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信号处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激光与光电子学进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固体电子学研究与进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半导体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激光杂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光通信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路与系统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子元件与材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子科技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应用光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应用激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数据采集与处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光电子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光通信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子器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信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讯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子技术应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视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压电与声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重庆邮电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功能材料与器件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京邮电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微纳电子技术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TP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动化技术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算机技术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软件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算机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算机研究与发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系统仿真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算机辅助设计与图形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动化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控制与决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图象图形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算机集成制造系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文信息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控制理论与应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算机应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算机应用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小型微型计算机系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机器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算机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信息与控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微电子学与计算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土资源遥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算机工程与设计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算机仿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传感技术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算机测量与控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模式识别与人工智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遥感技术与应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控制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算机工程与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传感器与微系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计算机应用与软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测控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智能系统学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TQ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（除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TQ11/TQ9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）化学工业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工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分子材料科学与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分子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工进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精细化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校化学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化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工新型材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膜科学与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学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应用化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高分子通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过程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学反应工程与工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离子交换与吸附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精细石油化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天然气化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C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，化学与化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学世界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TQ11/TQ17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基本无机化学工业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/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硅酸盐工业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硅酸盐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硅酸盐通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镀与涂饰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无机盐工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陶瓷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镀与环保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炭素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镀与精饰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耐火材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陶瓷学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TQ2/TQ3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基本有机化学工业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/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精细与专用化学品工业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塑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塑料工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程塑料应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塑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林产化学与工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合成橡胶工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塑料加工应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热固性树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塑料科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合成树脂级塑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合成纤维工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玻璃钢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/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复合材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橡胶工业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TQ41/TTQ9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其它化学工业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新型炭材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燃烧化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煤炭转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涂料工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日用化学工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胶粘剂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TS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（除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TS1,TS2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轻工业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手工业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造纸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造纸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木材工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林产工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烟草科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皮革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大连工业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皮革科学与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木材加工机械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造纸科学与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烟草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纸和造纸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TS1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纺织工业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染整工业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棉纺织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纺织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印染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毛纺科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印染助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纺织科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丝绸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针织工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纺织学报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TS2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食品工业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食品与发酵工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食品工业科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粮油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油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食品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食品科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食品与生物技术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食品研究与开发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乳品工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食品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食品添加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食品与机械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茶叶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食品工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食品科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粮食与油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河南工业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调味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粮食与饲料工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粮油食品科技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酿酒科技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TU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建筑科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．岩石力学与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岩土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建筑结构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岩土力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土木工程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城市规划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业建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建筑结构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9.  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城市规划学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程地质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给水排水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空间结构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建筑材料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给水排水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重庆建筑大学学报（改名为：土木建筑与环境工程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混凝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建筑科学与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地震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建筑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暖通空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园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建筑钢结构进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防灾减灾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混凝土与水泥制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西安建筑科技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程抗震与加固改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规划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地下空间与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沈阳建筑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国际城市规划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建筑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施工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结构工程师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TV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利工程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．水利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科学进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泥沙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动力学研究与进展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A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力发电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利水电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长江科学院院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利水电科技进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力发电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利水运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电能源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民黄河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人民长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水北调与水利科技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U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（除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U1/U6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）交通运输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交通运输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交通运输系统工程与信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重庆交通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U2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铁路运输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铁道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铁道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铁道科学与工程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铁道标准设计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铁道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铁道车辆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铁道建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机车电传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9.  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城市快轨交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城市轨道交通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铁道运输与经济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U4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公路运输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公路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长安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科学版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公路交通科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汽车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公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桥梁建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汽车技术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现代隧道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外公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公路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世界桥梁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U6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路运输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造船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航海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船舶力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大连海事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船舶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上海海事大学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运工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舰船科学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航海技术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V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航空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航天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航空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推进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航空动力学报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宇航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固体火箭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空气动力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北京航空航天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8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空间科学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南京航空航天大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飞行力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1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航天控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空间科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实验流体力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惯性技术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导弹与航天运载技术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宇航材料工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燃气涡轮实验与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电光与控制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航空制造技术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X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（除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X9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环境科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环境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环境科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3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环境科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环境科学研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5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农业环境科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6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环境工程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7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环境化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环境科学与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9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态环境（改名为：生态环境学报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0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环境污染与防治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化工环保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态与农业环境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生态毒理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4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业水处理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5.  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环境工程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6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自然灾害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7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灾害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8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水处理技术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19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环境保护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 xml:space="preserve">20.  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环境监测</w:t>
      </w:r>
    </w:p>
    <w:p>
      <w:pPr>
        <w:pStyle w:val="Style15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X9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安全科学</w:t>
      </w:r>
    </w:p>
    <w:p>
      <w:pPr>
        <w:pStyle w:val="Style15"/>
        <w:rPr>
          <w:rFonts w:ascii="Microsoft YaHei;Times New Roman" w:hAnsi="Microsoft YaHei;Times New Roman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中国安全科学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安全与环境学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消防科学与技术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工业安全与环保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 </w:t>
      </w:r>
      <w:r>
        <w:rPr>
          <w:rFonts w:cs="Helvetica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Helvetica"/>
          <w:color w:val="333333"/>
          <w:sz w:val="21"/>
          <w:szCs w:val="21"/>
        </w:rPr>
        <w:t>安全与环境工程</w:t>
      </w:r>
    </w:p>
    <w:p>
      <w:pPr>
        <w:pStyle w:val="Style15"/>
        <w:rPr>
          <w:rFonts w:cs="Helvetica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</w:rPr>
        <w:t xml:space="preserve">  </w:t>
      </w:r>
    </w:p>
    <w:p>
      <w:pPr>
        <w:pStyle w:val="Normal"/>
        <w:rPr>
          <w:rFonts w:ascii="Microsoft YaHei;Times New Roman" w:hAnsi="Microsoft YaHei;Times New Roman" w:cs="Helvetica"/>
          <w:color w:val="333333"/>
          <w:sz w:val="21"/>
          <w:szCs w:val="21"/>
        </w:rPr>
      </w:pPr>
      <w:r>
        <w:rPr>
          <w:rFonts w:cs="Helvetica" w:ascii="Microsoft YaHei;Times New Roman" w:hAnsi="Microsoft YaHei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82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lww.net/fenlei/he-xin-lun-wen-fa-bi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45:00Z</dcterms:created>
  <dc:creator>微软用户</dc:creator>
  <dc:description/>
  <cp:keywords/>
  <dc:language>en-US</dc:language>
  <cp:lastModifiedBy>微软用户</cp:lastModifiedBy>
  <dcterms:modified xsi:type="dcterms:W3CDTF">2013-04-02T15:59:00Z</dcterms:modified>
  <cp:revision>1</cp:revision>
  <dc:subject/>
  <dc:title>2012《中文核心期刊要目总览》最新版发布（第六版）</dc:title>
</cp:coreProperties>
</file>